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/>
        <w:t>Absender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Telefon-Ansprechperson: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 den</w:t>
      </w:r>
    </w:p>
    <w:p>
      <w:pPr>
        <w:pStyle w:val="Heading1"/>
        <w:rPr/>
      </w:pPr>
      <w:r>
        <w:rPr/>
        <w:t xml:space="preserve">D i l l – S ä n g e r b u n d </w:t>
      </w:r>
    </w:p>
    <w:p>
      <w:pPr>
        <w:pStyle w:val="Normal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z..Hd. Ralf Zobus</w:t>
      </w:r>
    </w:p>
    <w:p>
      <w:pPr>
        <w:pStyle w:val="Normal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Bahnhofstraße 49</w:t>
      </w:r>
    </w:p>
    <w:p>
      <w:pPr>
        <w:pStyle w:val="Normal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Heading1"/>
        <w:rPr/>
      </w:pPr>
      <w:r>
        <w:rPr>
          <w:lang w:val="en-GB"/>
        </w:rPr>
        <w:t>35708  HAIGER</w:t>
      </w: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Kurze </w:t>
      </w:r>
    </w:p>
    <w:p>
      <w:pPr>
        <w:pStyle w:val="Heading1"/>
        <w:rPr/>
      </w:pPr>
      <w:r>
        <w:rPr/>
        <w:t>Beantwortung:</w:t>
      </w:r>
    </w:p>
    <w:tbl>
      <w:tblPr>
        <w:tblW w:w="10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6119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hmen Sie an der Sänger-Matinee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aktiv oder passiv am 15.6.2014 teil ?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 / Nei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Cs/>
              </w:rPr>
              <w:t>Aktiv:</w:t>
            </w:r>
            <w:r>
              <w:rPr>
                <w:b w:val="false"/>
                <w:bCs/>
              </w:rPr>
              <w:t xml:space="preserve"> welchen Chor/Chöre melden Sie a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t des Chores u. wieviel Persone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CH:       GemCH:          MCH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wesenheit – Auftrittszei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00 Einmarsch   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ingen Sie eine Fahne mit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 / Nei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ollen Sie bewirten, wenn ja – mit was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ben Sie einen Stand/Zelt/Bude- wa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ben Sie sonst etwas anzubieten, was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lfen Sie bei der Kinderbelustigung-u. betreuung ?      mit Personen 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t was? ( z.B. Schminken, Ballonaufblasen, Seifenbalsen, Malen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urfspiese, Ballwurf auf Dosen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tc. etc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teiligen Sie sich an Aufbauarbeiten?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sonen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ben Sie sonst Vorschläge ? Wa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ollen Sie oder andere Personen andere Planung u. Gestaltung mithelfen ? W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iteres – Anregungen etc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gfs. Rückseite oder weiteres Blatt !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35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</w:rPr>
    </w:pP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\p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/tmp/in/input.doc</w:t>
    </w:r>
    <w:r>
      <w:rPr>
        <w:sz w:val="16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5:00Z</dcterms:created>
  <dc:creator>Ralf Zobus</dc:creator>
  <dc:description/>
  <cp:keywords/>
  <dc:language>en-US</dc:language>
  <cp:lastModifiedBy>Ralf Zobus</cp:lastModifiedBy>
  <cp:lastPrinted>2013-06-07T17:10:00Z</cp:lastPrinted>
  <dcterms:modified xsi:type="dcterms:W3CDTF">2013-10-28T16:31:00Z</dcterms:modified>
  <cp:revision>3</cp:revision>
  <dc:subject/>
  <dc:title/>
</cp:coreProperties>
</file>